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Style w:val="FontStyle17"/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br/>
        <w:t>Deklaruję uczestnictwo mojego dziecka …………………………………………………………w Komprachcickiej Lidze Robotów 2022/2023 (dalej KLR)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uczestnictwem mojego dziecka w KLR wyrażam zgodę, na przetwarzanie danych osobowych mojego dziecka</w:t>
        <w:br/>
        <w:t>w celach organizacyjnych zawodów przeprowadzanych w ramach KLR oraz publikacji wizerunku w postaci materiałów multimedialnych, powstałych w trakcie zawodów w mediach przez organizatorów turnieju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4"/>
        <w:gridCol w:w="2820"/>
      </w:tblGrid>
      <w:tr>
        <w:trPr/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, dat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elnie imię i nazwisko rodzica/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Candara" w:hAnsi="Candara" w:cs="Candar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7:00Z</dcterms:created>
  <dc:creator>Janusz Podolak</dc:creator>
  <dc:description/>
  <cp:keywords/>
  <dc:language>en-US</dc:language>
  <cp:lastModifiedBy>Łukasz Jurek</cp:lastModifiedBy>
  <dcterms:modified xsi:type="dcterms:W3CDTF">2022-11-28T13:17:00Z</dcterms:modified>
  <cp:revision>2</cp:revision>
  <dc:subject/>
  <dc:title/>
</cp:coreProperties>
</file>